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KIETA MONITORUJĄCA                                                                                                                    POSTĘP REALIZACJI LOKALNEJ STRATEGII ROZWOJU NA  LATA 2023-2027                              LOKALNEJ GRUPY DZIAŁANIA C.K. PODKARPAC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mową o warunkach i sposobie realizacji strategii rozwoju lokalnego kierowanego przez społeczność Lokalna Grupa Działania C.K. Podkarpacie  zobowiązana jest do monitorowania realizacji LSR w szczególności poprzez opracowanie i udostępnienie Beneficjentom formularza ankiety monitorującej.  </w:t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kolei zgodnie z umową o przyznaniu pomocy, zawartej pomiędzy beneficjentem a Samorządem                                   Województwa, beneficjent zobowiązany jest do udostępniania uprawnionym podmiotom informacji niezbędnych do monitorowania i ewaluacji PS WPR w okresie realizacji operacji oraz do końca okresu związania                        z celem. </w:t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Ankieta monitorująca postęp realizacji LSR składana jest przez beneficjenta jednokrotnie po wypłacie środków finansowych z tytułu realizacji operacji (płatności końcowej). </w:t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INFORMACJE OGÓLNE DOTYCZĄCE OPERACJI</w:t>
      </w:r>
    </w:p>
    <w:tbl>
      <w:tblPr>
        <w:tblW w:w="9980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09"/>
        <w:gridCol w:w="3459"/>
        <w:gridCol w:w="3912"/>
      </w:tblGrid>
      <w:tr>
        <w:trPr>
          <w:trHeight w:val="143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TEMATYCZNY OPERACJ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1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a dostępu do małej infrastruktury publicznej</w:t>
            </w:r>
          </w:p>
          <w:p>
            <w:pPr>
              <w:pStyle w:val="Normal"/>
              <w:numPr>
                <w:ilvl w:val="0"/>
                <w:numId w:val="1"/>
              </w:numPr>
              <w:ind w:left="510" w:hanging="360"/>
              <w:jc w:val="left"/>
              <w:rPr/>
            </w:pPr>
            <w:r>
              <w:rPr>
                <w:rFonts w:cs="Times New Roman" w:ascii="Times New Roman" w:hAnsi="Times New Roman"/>
              </w:rPr>
              <w:t>Ochrona dziedzictwa kulturowego lub przyrodniczego polskiej wsi</w:t>
            </w:r>
          </w:p>
          <w:p>
            <w:pPr>
              <w:pStyle w:val="Normal"/>
              <w:numPr>
                <w:ilvl w:val="0"/>
                <w:numId w:val="1"/>
              </w:numPr>
              <w:ind w:left="51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6"/>
              </w:rPr>
              <w:t xml:space="preserve">Rozwój przedsiębiorczości poprzez </w:t>
            </w:r>
            <w:r>
              <w:rPr>
                <w:rFonts w:cs="Times New Roman" w:ascii="Times New Roman" w:hAnsi="Times New Roman"/>
                <w:iCs/>
                <w:spacing w:val="-6"/>
                <w:u w:val="single"/>
              </w:rPr>
              <w:t>podejmowanie</w:t>
            </w:r>
            <w:r>
              <w:rPr>
                <w:rFonts w:cs="Times New Roman" w:ascii="Times New Roman" w:hAnsi="Times New Roman"/>
                <w:iCs/>
                <w:spacing w:val="-6"/>
              </w:rPr>
              <w:t xml:space="preserve"> pozarolniczej działalności gospodarczej (start DG)</w:t>
            </w:r>
          </w:p>
          <w:p>
            <w:pPr>
              <w:pStyle w:val="Normal"/>
              <w:numPr>
                <w:ilvl w:val="0"/>
                <w:numId w:val="1"/>
              </w:numPr>
              <w:ind w:left="51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wój przedsiębiorczości poprzez </w:t>
            </w:r>
            <w:r>
              <w:rPr>
                <w:rFonts w:cs="Times New Roman" w:ascii="Times New Roman" w:hAnsi="Times New Roman"/>
                <w:u w:val="single"/>
              </w:rPr>
              <w:t>rozwijanie</w:t>
            </w:r>
            <w:r>
              <w:rPr>
                <w:rFonts w:cs="Times New Roman" w:ascii="Times New Roman" w:hAnsi="Times New Roman"/>
              </w:rPr>
              <w:t xml:space="preserve"> pozarolniczej działalności gospodarczej (rozwój DG)</w:t>
            </w:r>
          </w:p>
          <w:p>
            <w:pPr>
              <w:pStyle w:val="Normal"/>
              <w:numPr>
                <w:ilvl w:val="0"/>
                <w:numId w:val="1"/>
              </w:numPr>
              <w:ind w:left="510" w:hanging="36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Rozwój pozarolniczych funkcji małych gospodarstw rolnych poprzez </w:t>
            </w:r>
            <w:r>
              <w:rPr>
                <w:rFonts w:cs="Times New Roman" w:ascii="Times New Roman" w:hAnsi="Times New Roman"/>
                <w:u w:val="single"/>
              </w:rPr>
              <w:t>rozwój</w:t>
            </w:r>
            <w:r>
              <w:rPr>
                <w:rFonts w:cs="Times New Roman" w:ascii="Times New Roman" w:hAnsi="Times New Roman"/>
              </w:rPr>
              <w:t xml:space="preserve"> zagród edukacyjnych (rozwój ZE)</w:t>
            </w:r>
          </w:p>
          <w:p>
            <w:pPr>
              <w:pStyle w:val="Normal"/>
              <w:numPr>
                <w:ilvl w:val="0"/>
                <w:numId w:val="1"/>
              </w:numPr>
              <w:ind w:left="51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ączenie społeczne seniorów, ludzi młodych lub osób                                     w niekorzystnej sytuacji</w:t>
            </w:r>
          </w:p>
        </w:tc>
      </w:tr>
      <w:tr>
        <w:trPr>
          <w:trHeight w:val="3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 OPERACJ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UMOW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KRES REALIZACJ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I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ozpoczęc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akończenia</w:t>
            </w:r>
          </w:p>
        </w:tc>
      </w:tr>
      <w:tr>
        <w:trPr>
          <w:trHeight w:val="328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INFORMACJE OGÓLNE DOTYCZĄCE BENEFICJENTA</w:t>
      </w:r>
    </w:p>
    <w:tbl>
      <w:tblPr>
        <w:tblW w:w="983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21"/>
        <w:gridCol w:w="6317"/>
      </w:tblGrid>
      <w:tr>
        <w:trPr>
          <w:trHeight w:val="38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R IDENTYFIKACYJNY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/ NAZWA BENEFICJENTA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/ADRES SIEDZIBY/ODDZIAŁU BENEFICJENTA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UPRAWNIONEJ DO KONTAKTU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T (numer tel., e-mail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III. INFORMACJE DOTYCZĄCE OTRZYMANEJ POMOCY NA REALIZACJĘ OPERACJI</w:t>
      </w:r>
    </w:p>
    <w:tbl>
      <w:tblPr>
        <w:tblW w:w="983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94"/>
        <w:gridCol w:w="1515"/>
        <w:gridCol w:w="1569"/>
        <w:gridCol w:w="1582"/>
        <w:gridCol w:w="1678"/>
      </w:tblGrid>
      <w:tr>
        <w:trPr>
          <w:trHeight w:val="34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CAŁKOWITA 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WOTA POMOCY 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PŁATNOŚCI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ŚREDNIE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ŃCOWEJ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OTRZYMANIA PŁATNOŚC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ŚREDNIE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ŃCOWEJ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OPIS OPERACJI: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leży opisać główny zakres operacji np. ilość i rodzaj nabytych środków trwałych, ilość i rodzaj wybudowanych, wyremontowanych obiektów budowlanych. W tym punkcie należy również opisać problemy napotkane w trakcie realizacji operacji oraz powody aneksowania umowy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706" w:gutter="0" w:header="680" w:top="736" w:footer="45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WSKAŹNIKI REALIZACJI OPERACJ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0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81"/>
        <w:gridCol w:w="2584"/>
        <w:gridCol w:w="4078"/>
        <w:gridCol w:w="993"/>
        <w:gridCol w:w="1032"/>
        <w:gridCol w:w="2642"/>
        <w:gridCol w:w="850"/>
        <w:gridCol w:w="1044"/>
      </w:tblGrid>
      <w:tr>
        <w:trPr>
          <w:tblHeader w:val="true"/>
          <w:trHeight w:val="801" w:hRule="atLeast"/>
          <w:cantSplit w:val="true"/>
        </w:trPr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l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sięwzięcie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skaźniki produktu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tan na 31.XII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tan docelowy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skaźniki </w:t>
              <w:br/>
              <w:t>rezultat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tan na 31.XII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tan docelowy</w:t>
            </w:r>
          </w:p>
        </w:tc>
      </w:tr>
      <w:tr>
        <w:trPr>
          <w:trHeight w:val="2440" w:hRule="atLeast"/>
          <w:cantSplit w:val="true"/>
        </w:trPr>
        <w:tc>
          <w:tcPr>
            <w:tcW w:w="20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Cel nr 1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prawa jakości życia mieszkańców obszaru LGD C.K. Podkarpacie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 Budowa i poprawa standardu niekomercyjnej małej infrastruktury publicznej na obszarze LS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źnik produkt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iczba nowych lub zmodernizowanych obiektów użyteczności publicznej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skaźnik rezultatu  </w:t>
              <w:br/>
              <w:t>W 1.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setek ludności wiejskiej korzystającej z lepszego dostępu do usług i infrastruktury dzięki wsparciu z WP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20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 Zachowanie i odtwarzanie dziedzictwa kulturowego i historycznego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skaźnik produktu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odnowionych/oznakowanych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porządkowanych zabytk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skaźnik rezultatu  </w:t>
              <w:br/>
              <w:t>W 1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setek ludności wiejskiej korzystającej z lepszego dostępu do usług i infrastruktury dzięki wsparciu z WP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20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 Tworzenie podmiotów gospodarczych na obszarze LSR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skaźnik produktu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zrealizowanych operacji polegających na utworzeniu nowego przedsiębiorstwa przez osoby znajdujące się niekorzystnej sytua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źnik rezultatu  W 1.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we miejsca pracy objęte wsparciem w ramach projektów WP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0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. Rozwój podmiotów gospodarczych działających na obszarze LGD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źniki produkt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zrealizowanych operacji polegających na rozwoju istniejącego przedsiębiorstw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źnik rezultatu   W 1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we miejsca pracy objęte wsparciem w ramach projektów WP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20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 Rozwój pozarolniczych funkcji gospodarstw rolnych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źniki produk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utworzonych lub rozwiniętych zagród edukacyjnyc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źnik rezultatu  W 1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przedsiębiorstw rolnych w tym , przedsiębiorstw zajmujących się biogospodarką, rozwiniętych dzięki wsparciu w ramach WP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20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6 Wsparcie przedsięwzięć sprzyjających włączeniu społecznemu mieszkańców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źnik produkt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nowopowstałych, zmodernizowanych i/lub wyposażonych obiektów w ramach projekt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źnik rezultatu   W 1.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setek ludności wiejskiej korzystającej z lepszego dostępu do usług i infrastruktury dzięki wsparciu z WP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0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Cel nr 2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Stworzenie warunków dla zwiększenia kompetencji i aktywności mieszkańców LGD</w:t>
            </w:r>
          </w:p>
        </w:tc>
        <w:tc>
          <w:tcPr>
            <w:tcW w:w="2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.2. Wzmocnienie                  potencjału NGO                      i aktywnego udziału mieszkańców w procesie realizacji LSR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źnik produkt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inicjatyw informacyjnych, edukacyjnych, promocyjnych zorganizowanych w ramach projekt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źnik rezultatu   W 2.2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iczba osób objętych wspieranymi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jektami  włączania społecznego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0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skaźnik produktu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uczestników projektu -osób znajdujących się w niekorzystnej sytu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0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skaźnik produktu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uczestników projektu – osoby 60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skaźnik produktu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uczestników projektu osoby do 25 roku ży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0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2.3.1 Wsparcie inicjatyw aktywizujących i integrujących środowisko lokalne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skaźnik produktu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przedsięwzięć aktywizujących                             o charakterze integracyjnym/Liczba wydarzeń sportow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źnik rezulta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2.3.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osób objętych wspieranymi projektami włączenia społe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.3.2 Wsparcie inicjatyw aktywizujących i integrujących środowisko lokalne w ramach projektu partnerskieg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skaźnik produktu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zrealizowanych projektów partnerski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źnik rezultat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2.3.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osób objętych wspieranymi projektami włączenia społeczneg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0" w:top="1134" w:footer="22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. GRUPY DOCELOWE, DO KTÓRYCH SKIEROWA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415"/>
      </w:tblGrid>
      <w:tr>
        <w:trPr>
          <w:trHeight w:val="366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7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grupy docelowej oraz grupy w niekorzystnej sytuacji wyszczególnionej w LS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ób do których została skierowana operacja</w:t>
            </w:r>
          </w:p>
        </w:tc>
      </w:tr>
      <w:tr>
        <w:trPr>
          <w:trHeight w:val="384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 fizycz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/>
            </w:pPr>
            <w:r>
              <w:rPr>
                <w:rFonts w:cs="Arial" w:ascii="Arial" w:hAnsi="Arial"/>
              </w:rPr>
              <w:t xml:space="preserve">Ludzie młodzi do 25 roku życia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zy (osoby starsze, które ukończyły 60 rok życi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cy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e pozarządow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poszukujące zatrudnienia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0" w:top="851" w:footer="22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. KODY PKD WSPARTE W RAMACH OPERACJI: </w:t>
      </w:r>
      <w:r>
        <w:rPr>
          <w:rFonts w:cs="Arial" w:ascii="Arial" w:hAnsi="Arial"/>
          <w:bCs/>
        </w:rPr>
        <w:t xml:space="preserve">……………………………….…………………….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1815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VIII. OŚWIADCZENIE BENEFICJENT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informacje zawarte w niniejszej ankiecie są zgodne z prawdą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/am się z polityką ochrony danych osobowych LGD C.K. Podkarpacie dostępną na stronie internetowej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ww.ckpodkarpacie.e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i data: ………………….……...</w:t>
        <w:tab/>
        <w:tab/>
        <w:tab/>
        <w:tab/>
        <w:t>Podpis: 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15" w:leader="none"/>
        </w:tabs>
        <w:ind w:left="426" w:right="39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continuous"/>
      <w:pgSz w:w="11906" w:h="16838"/>
      <w:pgMar w:left="1134" w:right="851" w:gutter="0" w:header="0" w:top="851" w:footer="22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12"/>
      </w:rPr>
    </w:pPr>
    <w:r>
      <w:rPr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791960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5420" r="-3" b="17819"/>
                  <a:stretch>
                    <a:fillRect/>
                  </a:stretch>
                </pic:blipFill>
                <pic:spPr bwMode="auto">
                  <a:xfrm>
                    <a:off x="0" y="0"/>
                    <a:ext cx="679196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8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501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2" w:hAnsi="Wingdings 2" w:cs="Wingdings 2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before="0" w:after="160"/>
      <w:jc w:val="left"/>
    </w:pPr>
    <w:rPr>
      <w:rFonts w:ascii="Calibri" w:hAnsi="Calibri" w:eastAsia="Calibri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24:00Z</dcterms:created>
  <dc:creator>User</dc:creator>
  <dc:description/>
  <cp:keywords/>
  <dc:language>en-US</dc:language>
  <cp:lastModifiedBy>Admin</cp:lastModifiedBy>
  <cp:lastPrinted>2025-02-24T08:12:00Z</cp:lastPrinted>
  <dcterms:modified xsi:type="dcterms:W3CDTF">2025-03-19T09:28:00Z</dcterms:modified>
  <cp:revision>8</cp:revision>
  <dc:subject/>
  <dc:title/>
</cp:coreProperties>
</file>